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948430" cy="77343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29740" cy="2404110"/>
            <wp:effectExtent l="0" t="0" r="0" b="0"/>
            <wp:docPr id="2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/DUMB AND DUMBER TO/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NEW LINE CINEM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4. december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10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– če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komédi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Bobby Farrelly, Peter Farrell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Sean Anders, John Morris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Jim Carrey, Jeff Daniels, Laurie Holden, Kathleen Turner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Po neuveriteľných 20-tich rokoch sa na plátna kín vracia známa dvojka Blbý a blbší. Ak ste si mysleli, že vás v bláznivej komédii nemôže už nič prekvapiť, ste na veľkom omyle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V živote Harryho a Lloyda sa toho za posledné roky veľa zmenilo. Samozrejme, okrem ich tuposti. Keď sa Harry dozvie, že má dcéru, neváha ani minútu a beží do ústavu prebrať Lloyda k životu. Ten upadol do stavu letargie potom, ako dostal kopačky od milovanej Mary. Vydajú sa na divokú jazdu krížom-krážom Amerikou v tých najčudesnejších dopravných prostriedkoch a ocitnú sa dokonca na konferencii najväčších vedcov sveta. Asi tušíte, že to nedopadne najlepšie. Bude to bizarné, zábavné, šokujúce... skrátka Blbý a blbší sú spä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70C0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70C0"/>
                              <w:u w:val="single"/>
                            </w:rPr>
                            <w:t>www.dumbanddumbertoint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color w:val="0070C0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70C0"/>
                        <w:u w:val="single"/>
                      </w:rPr>
                      <w:t>www.dumbanddumbertointl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2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3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0" w:name="OLE_LINK10"/>
          <w:bookmarkStart w:id="1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9:00Z</dcterms:created>
  <dc:creator>UFD</dc:creator>
  <dc:description/>
  <cp:keywords/>
  <dc:language>en-US</dc:language>
  <cp:lastModifiedBy>ITA-FILM</cp:lastModifiedBy>
  <dcterms:modified xsi:type="dcterms:W3CDTF">2014-11-03T11:19:00Z</dcterms:modified>
  <cp:revision>2</cp:revision>
  <dc:subject/>
  <dc:title/>
</cp:coreProperties>
</file>